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2"/>
      </w:tblGrid>
      <w:tr>
        <w:trPr/>
        <w:tc>
          <w:tcPr>
            <w:tcW w:w="75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0" w:name="Anfang"/>
            <w:bookmarkEnd w:id="0"/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La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ärn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Langtit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setz vom 23. November 2005 über die Maßnahmen auf dem Gebi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s Weinbaues (Kärntner Weinbaugesetz 2005 - K-WG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F: LGBl Nr 9/20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Sonstige Texttei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haltsverzeichn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Abschnit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1 Zi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2 Begriffsbestimmu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Abschnit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3 Neuanpflanzungsrech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4 Neuanlage von Weingär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5 Wiederbepflanz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6 Beschränkungen des Weinbaues, Klassifizier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Abschnitt - Sonderanla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7 Pflanzungen zu Versuchszweck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8 Gewinnung von Rebvermehrungsgu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Abschnit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9 Weinbauaufsi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10 Landesweinbaukatas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Abschnitt - Straf- und Schlussbestimmu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11 Rod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12 Strafbestimm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13 Behörde und Verfahr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14 Gemeinschaftsre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15 Übergangs- und Schlussbestimmungen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6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2"/>
      </w:tblGrid>
      <w:tr>
        <w:trPr/>
        <w:tc>
          <w:tcPr>
            <w:tcW w:w="76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i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iel dieses Gesetzes ist es, die Voraussetzungen für einen a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Qualität ausgerichteten Weinbau in Kärnten zu schaffen und z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rhalten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2"/>
      </w:tblGrid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griffsbestimmu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m Sinne dieses Gesetzes gelten folgende Begriffsbestimmunge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Weingarte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eine Grundfläche im Ausmaß von über 500 m2, die zur Erzeug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n Kelter- oder Tafeltrauben (Ertragsweingarten) mit mindeste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r Weinrebe pro 6 m2 bepflanzt is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eine Grundfläche von weniger als 500 m2, wenn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inbautreibenden mehrere Grundflächen zur Erzeugung von Kelter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der Tafeltrauben bewirtschaften und diese zusammen 500 m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überschreit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Weinbautreibender: jede Person oder Personenmehrheit,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n oder mehrere Weingärten (Z 1) auf eigene Rechnung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fahr bewirtschafte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Pflanzen: das endgültige Auspflanzen veredelter o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veredelter Reben oder Rebenteile zum Zwecke der Erzeugung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uben oder zum Anlegen eines Bestandes für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rzeugung von Rebvermehrungsgu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Pflanzungsrecht: das Recht, auf Grund ei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euanpflanzungsrechtes, eines Wiederbepflanzungsrechtes, ei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 einer Reserve erteilten Pflanzungsrechtes oder eines ne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schaffenen Pflanzungsrechtes gemäß den Bestimmungen der Artik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 4, 5 und 6 der Verordnung (EG) Nr 1493/1999 des Rates v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. Mai 1999 über die gemeinsame Marktorganisation für </w:t>
            </w:r>
            <w:bookmarkStart w:id="1" w:name="hitfirst"/>
            <w:bookmarkStart w:id="2" w:name="hit0"/>
            <w:bookmarkEnd w:id="1"/>
            <w:bookmarkEnd w:id="2"/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Wei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7625" cy="762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ABl Nr L 179 vom 14. Juli 1999) Reben anzupflanz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Nachpflanzen: das Pflanzen von Weinreben auf demselb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andort, wenn Reben ausgefallen sind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Roden: die vollständige Beseitigung der Rebstöcke auf ein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rundstück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Weinjahr: Wirtschaftsjahr für den Weinbau, das am 1. Augus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eden Jahres beginnt und am 31. Juli des Folgejahres endet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6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9"/>
      </w:tblGrid>
      <w:tr>
        <w:trPr/>
        <w:tc>
          <w:tcPr>
            <w:tcW w:w="7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Abschnit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euanpflanzungsrech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euanpflanzungsrechte beste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a) für Flächen, deren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6355" cy="762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hit1"/>
            <w:bookmarkEnd w:id="3"/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Wei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6355" cy="762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oder Weinerzeugnisse ausschließli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m Verbrauch in der Familie des Weinbauern bestimmt sind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für Versuchszwecke (§ 7 Abs 2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zur Anlage eines Bestands für die Gewinnung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bvermehrungsgut (§ 8)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2"/>
      </w:tblGrid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euanlage von Weingär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er Weinbautreibende muss die Neuanlage von Weingärten a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lächen, die nicht im Landesweinbaukataster enthalten sind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beantragen, sofern deren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6355" cy="762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hit2"/>
            <w:bookmarkEnd w:id="4"/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Wei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6355" cy="762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oder Weinerzeugnisse ni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schließlich zum Verbrauch in der Familie bestimmt sind.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hörde hat die Bewilligung zu erteilen, wenn die Lage der hiefü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gesehenen Flächen für den Weinbau geeignet ist und e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flanzungsrecht (§ 1 Z 4) zur Verfügung steh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Als für den Weinbau nicht geeignete Lagen gel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sbesondere Nord-, Nordwest- und Nordosthänge sowie Standort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frostgefährdet sind oder wegen ihrer Höhenlage nicht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ielsetzung dieses Gesetzes entsprech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Der Weinbautreibende muss der Behörde die Pflanzung z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euanlage von Weingärten auf bewilligten Flächen, die nicht 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ndesweinbaukataster enthalten sind, innerhalb von sechs Wo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ach der Pflanzung melden. Dabei sind die gemäß § 10 Abs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rforderlichen Daten zu übermittel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) Das Nachpflanzen und eine Bewässerung der Grundflächen z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Qualitätssicherung und Qualitätssteigerung sind zulässig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2"/>
      </w:tblGrid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iederbepflanz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Ein Wiederbepflanzungsrecht hat ein Weinbautreibender,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 rechtmäßig bestehende Rebfläche nachweislich rodet.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rfolgte Rodung hat der Weinbautreibende der Behörde innerhal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n sechs Wochen zu mel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as Wiederbepflanzungsrecht erstreckt si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auf die gerodete Fläche o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auf eine dieser Fläche gleichwertige Fläche, die 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ndesweinbaukataster verzeichnet is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Weinbautreibende hat Wiederbepflanzungen auf einer Fläch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im Landesweinbaukataster nicht verzeichnet ist, zu beantrag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Behörde hat solche Wiederbepflanzungen zu bewilligen, wen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Voraussetzungen für die Neuanlage von Weingärten (§ 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liegen. Der Übergang des Wiederbepflanzungsrechts auf ei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deren Betrieb nach Art. 4 Abs 4 der Verordnung (EG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r 1493/1999 des Rates vom 17. Mai 1999 über die gemeins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Marktorganisation für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6355" cy="762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" w:name="hit3"/>
            <w:bookmarkEnd w:id="5"/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Wei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6355" cy="762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ABl Nr L 179 vom 14. Juli 1999) mu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m Weinbautreibenden beantragt werden und ist überdies nur dan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 bewilligen, wenn es zu keinem Gesamtanstieg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oduktionspotentials komm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Wiederbepflanzungsrechte sind vor Ende des achten auf d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ahr der Rodung folgenden Weinjahres auszuüben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6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2"/>
      </w:tblGrid>
      <w:tr>
        <w:trPr/>
        <w:tc>
          <w:tcPr>
            <w:tcW w:w="76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schränkungen des Weinbaue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lassifizier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as Pflanzen von nicht klassifizierten Rebsorten is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boten mit Ausnah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zu Versuchszwecken (§ 7 Abs 2)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auf Flächen, deren Erzeugnisse ausschließlich für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brauch in der Familie des Weinbauern bestimmt sin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ie Kärntner Landesregierung hat nach Anhörung der Kamm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ür Land- und Forstwirtschaft in Kärnten mit Verordnung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bsorten, die auf Grund des Klimas und der Bodenbeschaffenhe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eignet sind, im Durchschnitt der Jahre hochwertig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ubenmaterial hervorzubringen, nach Namen mit etwai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ynonymen Bezeichnungen und der Traubenfarbe zu klassifizieren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2"/>
      </w:tblGrid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Abschnit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nderanla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flanzungen zu Versuchszweck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er Weinbautreibende muss Pflanzungen von ni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lassifizierten Rebsorten zu Versuchszwecken (Abs 2) beantra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m Antrag sind anzuführe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Ort und Größe der geplanten Pflanzung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Rebsort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Versuchszweck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) voraussichtlicher Beginn und voraussichtliches Ende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such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Versuchszwecke im Sinne des Abs 1 sind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die Prüfung der Anbaueignung einer in einem ander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undesland oder anderen Mitgliedstaat der Europäis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einschaft als für die Weinherstellung klassifizier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bsort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die Prüfung der Anbaueignung bisher nicht klassifizier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bsort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wissenschaftliche Untersuchung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) Kreuzungs- und Selektionsarbeit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) die Erzeugung von vegetativem Vermehrungsgut von Reben, d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sschließlich für Drittländer vorgesehen is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) die Erhaltung der genetischen Vielfalt bei Rebsort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Die Behörde hat die Bewilligung zu erteilen, wenn glaubhaf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acht wird, dass die Zwecke der Pflanzung (Abs 2) errei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rden können, und sichergestellt ist, dass kein Vermehrungsgu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 Unbefugte weitergegeben wird. Soweit es die Sicherstell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er Anforderungen erfordert, ist die Bewilligung 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dingungen zu binden und mit Auflagen zu verseh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) Der Weinbautreibende hat den Abschluss des Versuchs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hörde binnen sechs Wochen zu melden. Die Pflanzungen si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nerhalb von zwei Monaten nach Abschluss des Versuches zu rod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ofern die Erzeugungen daraus nicht ausschließlich für 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brauch in der Familie des Weinbauern bestimmt sin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5) Die Behörde hat die Versuchsanlage mindestens einm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ährlich zu überprüfen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1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2"/>
      </w:tblGrid>
      <w:tr>
        <w:trPr/>
        <w:tc>
          <w:tcPr>
            <w:tcW w:w="8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winnung von Rebvermehrungsgu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In Vorstufen- oder Basisanlagen zur Gewinnung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mehrungsgut im Sinne des § 2 Z 10 und 11 Rebenverkehrsgeset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6, BGBl Nr 418, in der Fassung BGBl I Nr 110/2002, dürfen solch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eben angepflanzt werden, die in einem Mitgliedstaat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uropäischen Gemeinschaft für die Weinherstellung klassifizie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ind. Der Weinbautreibende muss solche Anlagen beantra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Die Behörde hat die Bewilligung zu erteilen, wenn d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rundstück nach Lage und Beschaffenheit geeignet is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ochwertiges Vorstufen-, Basis- oder zertifizier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mehrungsgut von Ertragsreben hervorzubringen. Ist beabsichtig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die Traube aus diesen Anlagen zu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6355" cy="762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" w:name="hit4"/>
            <w:bookmarkEnd w:id="6"/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Wei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6355" cy="762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zu verarbeiten, müss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zusätzlich die Voraussetzungen des § 4 vorliegen, sofern der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6355" cy="762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" w:name="hit5"/>
            <w:bookmarkEnd w:id="7"/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Wei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6355" cy="762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icht ausschließlich zum Verbrauch in der Familie des Weinbauer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stimmt is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Wenn der Verwendungszweck als Vorstufen- oder Basisanla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ggefallen ist, ist die Anlage bis zum Ende des laufen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injahres zu roden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2"/>
      </w:tblGrid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Abschnit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inbauaufsi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ie Behörde hat die Einhaltung dieses Gesetzes z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überwachen. Zu diesem Zweck kann sie insbesond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notwendige Auskünfte einhol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die Vorlage von Unterlagen verlang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durch ihre Organe Grundstücke begeh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) Nachmessungen vornehm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) Rebstöcke zwecks Feststellung des Auspflanzjahres dur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tersuchung der Stammquerschnitte entnehmen, sofern Zweifel 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Gesetzmäßigkeit einer Rebpflanzung besteh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Zur Begehung können Organe der Gemeinde beigezogen werd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m Eigentümer und dem Weinbautreibenden ist Gelegenheit zu geb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i den Begehungen und Nachmessungen anwesend zu sein. A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erlangen der Behörde hat der Weinbautreibende oder eine Perso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mit den Betriebsverhältnissen vertraut ist, die Organe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hörde bei Begehungen zu begleiten. Insgesamt ist m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rößtmöglicher Schonung der Interessen der Betroffe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zugehen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2"/>
      </w:tblGrid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ndesweinbaukatas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ie Behörde hat ein Verzeichnis über alle in Kärn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iegenden Weingärten zu führen (Landesweinbaukataster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Im Landesweinbaukataster sind die Weingärten nach folgen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erkmalen zu verzeichne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Name und Anschrift des Eigentümers der Weingartenfläch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Name und Anschrift des Weinbautreibend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Grundstücksnummer, Einlagezahl und Katastralgemeind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triebsnummer, Ried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) Flächenausmaß der Grundstück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) Rebsorten und Auspflanzungsjahr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) Rebenerziehungsar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) Ausmaß der tatsächlichen Auspflanzun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Die Behörde hat für jedes Weingartengrundstück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ngneigungen nach den Neigungsklassen (Abs 7) und die in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eweiligen Neigungsklassen fallenden Flächen zu verzeichn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) Der Weinbautreibende hat bei der Behörde mittels Meldebo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für die Führung des Landesweinbaukatasters erforderli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ngaben gemäß Abs 2 binnen sechs Wochen nach Zusendung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eldebogens durch die Behörde oder nach Eintritt einer Änder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in Abs 2 angeführten Merkmale der Weingärten anzugeben. B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Änderungen in den Besitz- oder Bewirtschaftungsverhältnissen is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Meldung von demjenigen zu erstatten, der den Weingarten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inkunft bewirtschaften wird. Ist er nicht Eigentümer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ingartens, ist die Meldung vom Eigentümer mit zu unterferti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5) Die Behörde hat die Angaben gemäß Abs 2 im Meldebogen a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hre Richtigkeit und Vollständigkeit zu prüfen, nötigenfall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ichtig zu stellen und zu ergänzen. Sind Richtigstellung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rgänzungen im Meldebogen erforderlich, hat die Behörde d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inbautreibenden die beabsichtigte Berichtigung nachweislich z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enntnis zu bringen. Auf Antrag des Weinbautreibenden hat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hörde mit Bescheid festzustellen, ob die Angaben im Meldebo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utreffen oder ob Richtigstellungen oder Ergänzungen erforderli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ind. Der Antrag ist rechtzeitig eingebracht, wenn er innerhal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r Frist von vier Wochen ab Kenntnisnahme der beabsichtig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richtigung bei der Behörde gestellt wir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6) Die im Landesweinbaukataster enthaltenen Daten dürf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utomationsunterstützt verarbeitet werden. Die Daten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ndesweinbaukatasters dürf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zum Zweck des Vollzuges des Weingesetzes 1999, BGBl I Nr 14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 der Fassung BGBl I Nr 87/2005, an die zuständi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zirksverwaltungsbehörde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an Dienststellen, soweit diese zur Erfüllung der ih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übertragenen Aufgaben eine wesentliche Voraussetzung bild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übermittelt wer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7) Die Landesregierung hat durch Verordn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fünf Hangneigungsklassen mit jeweils gleich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wirtschaftungserfordernissen abgestuft nach dem Grad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chwere der Bewirtschaftbarkeit aufgrund der Hangneigung v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ingärten festzuleg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ein Muster des Meldebogens, das die Angaben nach Abs 2 enthäl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undzumachen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2"/>
      </w:tblGrid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Abschnit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raf- und Schlussbestimmu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od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Behörde hat den Weinbautreibenden die Rodung unter Setz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iner angemessenen Frist aufzutragen, wen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die Neuanlage von Weingärten (§ 4) ohne Bewilligung erfolg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s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die Wiederbepflanzung (§ 5) unzulässigerweise erfolgt is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Pflanzungen von nicht klassifizierten Rebsor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zulässigerweise (§ 6) oder ohne Bewilligung (§ 7) erfolgt sind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) Pflanzungen von Rebvermehrungsgut ohne Bewilligung nach §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genommen wurde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) Rodungen nicht innerhalb der in § 7 Abs 4 und § 8 Abs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estgesetzten Frist durchgeführt wurden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2"/>
      </w:tblGrid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rafbestimm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W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seinen Meldepflichten gemäß §§ 4 Abs 3, 5 Abs 1, 7 Abs 4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 Abs 4 nicht oder nicht rechtzeitig nachkomm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im Meldebogen gemäß § 10 Abs 4 wissentlich unvollständi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oder unrichtige Angaben mach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Bedingungen oder Auflagen des § 7 Abs 3 nicht erfüll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geht, sofern die Tat nicht nach anderen Vorschriften ein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rengeren Strafe unterliegt, eine Verwaltungsübertretung und is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n der Bezirksverwaltungsbehörde mit einer Geldstrafe bis zu 3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uro zu bestraf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W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eine Neuanlage von Weingärten (§ 4) ohne Bewillig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chführ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eine Wiederbepflanzung (§ 5) unzulässigerweise durchführ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) Pflanzungen von nicht klassifizierten Rebsor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nzulässigerweise (§ 6) oder ohne Bewilligung (§ 7) vornimm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) Pflanzungen von Rebvermehrungsgut ohne Bewilligung nach §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ornimmt, begeht eine Verwaltungsübertretung und ist von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zirksverwaltungsbehörde mit einer Geldstrafe von mindestens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ent pro Quadratmeter gesetzwidrig ausgepflanz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ingartenfläche, höchstens jedoch mit 3500 Euro pro Hekt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setzwidrig angepflanzter Weingartenfläche zu bestrafen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7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2"/>
      </w:tblGrid>
      <w:tr>
        <w:trPr/>
        <w:tc>
          <w:tcPr>
            <w:tcW w:w="77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hörde und Verfahr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hörde im Sinne dieses Gesetzes ist die Landesregierung, sowe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icht ausdrücklich anderes bestimmt wird. Über Berufungen n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sem Gesetz entscheidet der Unabhängige Verwaltungssenat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2"/>
      </w:tblGrid>
      <w:tr>
        <w:trPr/>
        <w:tc>
          <w:tcPr>
            <w:tcW w:w="7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meinschaftsrec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urch dieses Gesetz werden die Ermächtigungen in Art. 2, 3, 4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 der Verordnung (EG) Nr 1493/1999 des Rates vom 17. Mai 199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über die gemeinsame Marktorganisation für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6355" cy="762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472" r="-75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" w:name="hit6"/>
            <w:bookmarkEnd w:id="8"/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Wei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ABl Nr L 179 v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 Juli 1999) in Anspruch genommen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2"/>
      </w:tblGrid>
      <w:tr>
        <w:trPr/>
        <w:tc>
          <w:tcPr>
            <w:tcW w:w="8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Übergangs- und Schlussbestimmung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) Dieses Gesetz tritt an dem der Kundmachung folgend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onatsersten in Kraf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2) In den Landesweinbaukataster sind Weingärten aufzunehm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die Voraussetzungen des § 4 Abs 1 erfüllen 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) vor dem In-Kraft-Treten dieses Gesetzes bereits bepflanz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ind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) innerhalb von acht Jahren vor dem In-Kraft-Treten dies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Gesetzes gerodet wurden und wiederbepflanzt (§ 5) werden soll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Werden die Voraussetzungen des § 4 Abs 1 nicht erfüllt, sind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ereits bepflanzten Flächen innerhalb von acht Jahren, nachd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Landesregierung dies mit Bescheid festgestellt hat, zu rod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Bescheid, der das Nichtvorliegen der Voraussetzungen des §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bs 1 feststellt, hat bei bepflanzten Flächen auch gleichzeiti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e Rodung anzuordn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3) Der Weinbautreibende hat der Landesregierung mittel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eldebogen (§ 10 Abs 7) die für die erstmalige Erstellung 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ndesweinbaukatasters erforderlichen Angaben gemäß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§ 10 Abs 2 bis zum Ende des darauffolgenden Weinjahres na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-Kraft-Treten der Verordnung gemäß § 10 Abs 7 mitzuteilen. Is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r Weinbautreibende nicht Eigentümer des Weingartens, ist 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eldung vom Eigentümer mit zu unterfertig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4) Verordnungen aufgrund dieses Gesetzes dürfen bereits ab 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undmachung dieses Gesetzes erlassen werden; sie dürf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rühestens gleichzeitig mit dem In-Kraft-Treten dieses Gesetzes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aft gesetz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s.bka.gv.at/taweb-cgi/taweb#hit1#hit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is.bka.gv.at/taweb-cgi/taweb#hit0#hit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ris.bka.gv.at/taweb-cgi/taweb#hit2#hit2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ris.bka.gv.at/taweb-cgi/taweb#hit1#hit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ris.bka.gv.at/taweb-cgi/taweb#hit3#hit3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ris.bka.gv.at/taweb-cgi/taweb#hit2#hit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ris.bka.gv.at/taweb-cgi/taweb#hit4#hit4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ris.bka.gv.at/taweb-cgi/taweb#hit3#hit3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ris.bka.gv.at/taweb-cgi/taweb#hit5#hit5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ris.bka.gv.at/taweb-cgi/taweb#hit4#hit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ris.bka.gv.at/taweb-cgi/taweb#hit6#hit6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ris.bka.gv.at/taweb-cgi/taweb#hit5#hit5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47:00Z</dcterms:created>
  <dc:creator>Felix Kucher</dc:creator>
  <dc:description/>
  <cp:keywords/>
  <dc:language>en-US</dc:language>
  <cp:lastModifiedBy>Felix Kucher</cp:lastModifiedBy>
  <dcterms:modified xsi:type="dcterms:W3CDTF">2006-03-07T19:48:00Z</dcterms:modified>
  <cp:revision>1</cp:revision>
  <dc:subject/>
  <dc:title>Land</dc:title>
</cp:coreProperties>
</file>